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WER SECTION  PAIRS RESULT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m 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M.Richardson &amp; K.Smith (North Oxford Con)</w:t>
        <w:tab/>
        <w:t>2</w:t>
        <w:tab/>
        <w:t>0</w:t>
        <w:tab/>
        <w:t>I.Sharp &amp; D.Fry (Pheasant Inn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  <w:t>R.Berry &amp; N.Peachey (Littlemore B.L.)</w:t>
        <w:tab/>
        <w:t>2</w:t>
        <w:tab/>
        <w:t>1</w:t>
        <w:tab/>
        <w:t>D.Lammin &amp; D.Plumstead (Florence Park ‘B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st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A.Cox &amp; M.Simpson ( Donnington Club ‘A’)</w:t>
        <w:tab/>
        <w:t>2</w:t>
        <w:tab/>
        <w:t>0</w:t>
        <w:tab/>
        <w:t>M.Davies &amp; A.Durham (FlorencePark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E.Hanlon &amp; M.Burke (Black Swan)</w:t>
        <w:tab/>
        <w:t>2</w:t>
        <w:tab/>
        <w:t>0</w:t>
        <w:tab/>
        <w:t>B.Shepherd &amp; J.Cleaton ( King &amp; Quee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M.Rowe &amp; T.Weller (North Oxford Con)</w:t>
        <w:tab/>
        <w:t>2</w:t>
        <w:tab/>
        <w:t>1</w:t>
        <w:tab/>
        <w:t>M.Richardson &amp; K.Smith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Smith &amp; W.Grey (Donnington Club ‘A’)</w:t>
        <w:tab/>
        <w:t>2</w:t>
        <w:tab/>
        <w:t>0</w:t>
        <w:tab/>
        <w:t>P.Smith &amp; R.Trafford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W.Townsend &amp; M.Copelin (Red Lion Cass)</w:t>
        <w:tab/>
        <w:t>2</w:t>
        <w:tab/>
        <w:t>1</w:t>
        <w:tab/>
        <w:t>R.Berry &amp; N.Peachey (Littlemore B.L.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L.Beauchamp &amp; A.Hudson (North Oxford Con)</w:t>
        <w:tab/>
        <w:t>2</w:t>
        <w:tab/>
        <w:t>1</w:t>
        <w:tab/>
        <w:t>C.Lee &amp; R.Lee ( Pheasant Inn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T.Jones &amp; T.O’Brien (Black Swan)</w:t>
        <w:tab/>
        <w:t>2</w:t>
        <w:tab/>
        <w:t>1</w:t>
        <w:tab/>
        <w:t>P.Smith &amp; S.Wells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I.Bowler &amp; D.Bowler (Littlemore B.L.)</w:t>
        <w:tab/>
        <w:t>2</w:t>
        <w:tab/>
        <w:t>0</w:t>
        <w:tab/>
        <w:t>S.Buckle &amp; Y.Finney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Quarter 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M.Rowe &amp; T.Weller (North Oxford Con)</w:t>
        <w:tab/>
        <w:t>2</w:t>
        <w:tab/>
        <w:t>1</w:t>
        <w:tab/>
        <w:t>A.Cox &amp; M.Simpson ( Donnington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E.Hanlon &amp; M.Burke (Black Swan)</w:t>
        <w:tab/>
        <w:t>2</w:t>
        <w:tab/>
        <w:t>0</w:t>
        <w:tab/>
        <w:t>J.Smith &amp; W.Grey (Donnington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I.Bowler &amp; D.Bowler (Littlemore B.L.)</w:t>
        <w:tab/>
        <w:t>2</w:t>
        <w:tab/>
        <w:t>1</w:t>
        <w:tab/>
        <w:t>W.Townsend &amp; M.Copelin (Red Lion Cas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T.Jones &amp; T.O’Brien (Black Swan)</w:t>
        <w:tab/>
        <w:t>2</w:t>
        <w:tab/>
        <w:t>0</w:t>
        <w:tab/>
        <w:t>L.Beauchamp &amp; A.Hudson (North Oxford Co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emi 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/>
      </w:pPr>
      <w:r>
        <w:rPr/>
        <w:t>E.Hanlon &amp; M.Burke (Black Swan)</w:t>
        <w:tab/>
        <w:t>2</w:t>
        <w:tab/>
        <w:t>1</w:t>
        <w:tab/>
        <w:t>M.Rowe &amp; T.Weller (North Oxford Co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/>
      </w:pPr>
      <w:r>
        <w:rPr/>
        <w:t>I.Bowler &amp; D.Bowler (Littlemore B.L.)</w:t>
        <w:tab/>
        <w:t>2</w:t>
        <w:tab/>
        <w:t>1</w:t>
        <w:tab/>
        <w:t>T.Jones &amp; T.O’Brien (Black Swa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played on Finals night on Friday 16th  October at the Kassam Staduim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.Hanlon &amp; M.Burke (Black Swan)  V  I.Bowler &amp; D.Bowler (Littlemore B.L.)</w:t>
      </w:r>
    </w:p>
    <w:sectPr>
      <w:footerReference w:type="default" r:id="rId2"/>
      <w:type w:val="nextPage"/>
      <w:pgSz w:w="11906" w:h="16838"/>
      <w:pgMar w:left="62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06:00Z</dcterms:created>
  <dc:creator>andrewb</dc:creator>
  <dc:description/>
  <dc:language>en-US</dc:language>
  <cp:lastModifiedBy>Administrator</cp:lastModifiedBy>
  <cp:lastPrinted>2011-06-27T14:13:00Z</cp:lastPrinted>
  <dcterms:modified xsi:type="dcterms:W3CDTF">2015-06-21T19:06:00Z</dcterms:modified>
  <cp:revision>2</cp:revision>
  <dc:subject/>
  <dc:title/>
</cp:coreProperties>
</file>